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norex has been produced in 78% yield in 1 pot using 1 phenyl ethanolamine hydrochloride, HCl,KOCN &amp; NaOH (or other base). Dump the 1 phenylethanolamine hydrochloride into 20x dH2O &amp; add 1.05 molar excess of cyanate. Reflux for 2 hours. The intermediate urea forms a seperate layer if you let it cool, but don't bother. Add 3x molar excess of HCl &amp; reflux for another 2 hours. Let it cool, base &amp; place into a freezer. vaccuum filter solid product. Wash with hot water &amp; dry. You now have almost pure product.</w:t>
        <w:br/>
        <w:t>You need to use the hydrochloride to balance the pH because KOH is formed. In the second step, ammonia is lost and the HCl, as well as catalysing the reaction, forms ammonium chloride.</w:t>
        <w:br/>
        <w:t>The whole thing was much more fully written up by 64Bandil. The post isn't about, but he is. He made the para-fluoro analog which Poos article on the series posted as the most anoretic. In fact, it's a weaker stimulant (same as pare-fluoro amphetamine). One considers this a valuable starting point for making substituted analogs.3,4 methylenedioxy anyone? How about 2,5 dimethoxy 4 (your choice). The amino alcohol can be made from the benzaldehyde using nitromethane. If you ensure that the conditions don't dehydrate it from a nitroalcohol to a nitrostyrene, you can reduce that nitro and voila, a whole new series.</w:t>
        <w:br/>
        <w:t>At this point I would point out the commercial product 'Vasoxine' aka methoxamine which is 2,5 dimethoxy phenyl propanol amine hydrochloride. Your entry to the substituted 4-MAR series..</w:t>
      </w:r>
    </w:p>
    <w:p>
      <w:pPr>
        <w:pStyle w:val="Normal"/>
        <w:rPr/>
      </w:pPr>
      <w:r>
        <w:rPr/>
      </w:r>
    </w:p>
    <w:p>
      <w:pPr>
        <w:pStyle w:val="Normal"/>
        <w:rPr/>
      </w:pPr>
      <w:r>
        <w:rPr/>
        <w:t>-------------------------------------</w:t>
      </w:r>
    </w:p>
    <w:p>
      <w:pPr>
        <w:pStyle w:val="Normal"/>
        <w:rPr/>
      </w:pPr>
      <w:r>
        <w:rPr/>
      </w:r>
    </w:p>
    <w:p>
      <w:pPr>
        <w:pStyle w:val="Normal"/>
        <w:rPr/>
      </w:pPr>
      <w:r>
        <w:rPr/>
        <w:t xml:space="preserve">One pot synthesis of </w:t>
      </w:r>
      <w:r>
        <w:rPr>
          <w:rStyle w:val="Highlight"/>
        </w:rPr>
        <w:t>4-methylaminorex</w:t>
      </w:r>
      <w:r>
        <w:rPr/>
        <w:br/>
        <w:t>(Rated as: excellent) Bookmark Reply</w:t>
        <w:br/>
        <w:br/>
        <w:t>Hi!</w:t>
        <w:br/>
        <w:br/>
        <w:t>Further exploration of an initial suggestion by Rhodium - to perform both</w:t>
        <w:br/>
        <w:t>the preparation of the carbamoyl norephedrine as well as its cyclization to</w:t>
        <w:br/>
        <w:t>trans-4-MAR in one pot gave the following results:</w:t>
        <w:br/>
        <w:br/>
        <w:t>Theory:</w:t>
        <w:br/>
        <w:t>When the initial norephedrine hydrochloride is mixed with potassion</w:t>
        <w:br/>
        <w:t>cyanate, it forms the carbamoyl coumpound in near quantitatie yeilds</w:t>
        <w:br/>
        <w:t>with respect to the norephedrine. The original patent's uses a slight molar</w:t>
        <w:br/>
        <w:t>excess of the cyanate in order to give complete conversion. When the first</w:t>
        <w:br/>
        <w:t>reaction is done, there should thus be a mixture of: N-carbamoyl-</w:t>
        <w:br/>
        <w:t>norephedrine, potassiumchloride and traces of of cyanate. The remaining</w:t>
        <w:br/>
        <w:t>cyanate will be destroyed by the huge excess of acid which will be added</w:t>
        <w:br/>
        <w:t>later. In the end these impurities should have no influence of the ring</w:t>
        <w:br/>
        <w:t>formation, catalysed by the acid. It should in theory be possible to do the</w:t>
        <w:br/>
        <w:t>initial reaction and simply add the acid in one portion while heating</w:t>
        <w:br/>
        <w:t>continusouly till the reaction is over. With this in mind, it seems kind of a</w:t>
        <w:br/>
        <w:t>waste to isolate the intermediate, so this has to be tested</w:t>
        <w:br/>
        <w:br/>
        <w:t>Practicein theory of course)</w:t>
        <w:br/>
        <w:t>5 grammes of norephedrine.HCl(26,5 mmoles), was placed in a 100 mL</w:t>
        <w:br/>
        <w:t>FBF, and 2,3 grammes of KOCN(28,4 mmoles) and 25 mL's of distilled</w:t>
        <w:br/>
        <w:t>water was immediately added in succession. This was heated to reflux</w:t>
        <w:br/>
        <w:t>directly on the hotplate for two hours.</w:t>
        <w:br/>
        <w:br/>
        <w:t>After this time, 30 mL's of 2M HCl(60 mmoles) was added. This caused a</w:t>
        <w:br/>
        <w:t>bit of bubbling(probably from the excess cyanate being broken down to</w:t>
        <w:br/>
        <w:t>gasseus -i-cant-remember-what-). Reflux was continued for an</w:t>
        <w:br/>
        <w:t>additional two hours. The mixture took on an ever so slight pinkish tint,</w:t>
        <w:br/>
        <w:t>which the "old" synth also tend to do at this stage.</w:t>
        <w:br/>
        <w:br/>
        <w:t>After 2½ hours of reflux, the mixture was cooled and basified with</w:t>
        <w:br/>
        <w:t>sodium carbonate and presto a lot of pretty white crystals precipitated on</w:t>
        <w:br/>
        <w:t>the bottom of the beaker. The yeild looked like that which is expected</w:t>
        <w:br/>
        <w:t>from the normal reaction. They will be measured shortly.</w:t>
        <w:br/>
        <w:br/>
        <w:t>Conclusion</w:t>
        <w:br/>
        <w:t>Total success!!</w:t>
        <w:br/>
        <w:t xml:space="preserve">We'll the usual cyanate route to </w:t>
      </w:r>
      <w:r>
        <w:rPr>
          <w:rStyle w:val="Highlight"/>
        </w:rPr>
        <w:t>4-methylaminorex</w:t>
      </w:r>
      <w:r>
        <w:rPr/>
        <w:t xml:space="preserve"> was easy, but this is</w:t>
        <w:br/>
        <w:t>more like baking a shake-n-bake cake really (which is VERY easy if you</w:t>
        <w:br/>
        <w:t>didn't know). Bioassay's are pending though, but nothing that was put</w:t>
        <w:br/>
        <w:t>into the flask would have reacted the way, the final product did. The yeild</w:t>
        <w:br/>
        <w:t>will also be measured shortly!</w:t>
      </w:r>
    </w:p>
    <w:p>
      <w:pPr>
        <w:pStyle w:val="Normal"/>
        <w:rPr/>
      </w:pPr>
      <w:r>
        <w:rPr/>
      </w:r>
    </w:p>
    <w:p>
      <w:pPr>
        <w:pStyle w:val="Normal"/>
        <w:rPr/>
      </w:pPr>
      <w:r>
        <w:rPr/>
        <w:t>-----------------------------------</w:t>
      </w:r>
    </w:p>
    <w:p>
      <w:pPr>
        <w:pStyle w:val="Normal"/>
        <w:rPr/>
      </w:pPr>
      <w:r>
        <w:rPr/>
        <w:t>5 grams of norephedrine Hcl( 26.5 mmoles ) was placed in a 100ml flask, and 2.3 grams of KOCN( 28.4 mmoles )and 25 mls. distilled-H2O was immediately added in succession. This was heated to reflux directly on the hotplate for 2 hours.</w:t>
        <w:br/>
        <w:t>After this time, 30mls. Of2M Hcl( 60 mmoles ) was added. This causes a bit of bubbling( probably from excess cyanate being broken down ). Reflux is continued for an additional 2 hours. The mixture took on an ever so slight pinkish tint.</w:t>
        <w:br/>
        <w:t>After 2 1/2 hours of reflux, the mixture was cooled and basified with Na2CO3 and presto a lot of pretty white crystals precipitated on the bottom of the beaker. Yield 77%.</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05:00Z</dcterms:created>
  <dc:creator>HP Authorized Customer</dc:creator>
  <dc:description/>
  <cp:keywords/>
  <dc:language>en-US</dc:language>
  <cp:lastModifiedBy>HP Authorized Customer</cp:lastModifiedBy>
  <dcterms:modified xsi:type="dcterms:W3CDTF">2007-11-11T09:30:00Z</dcterms:modified>
  <cp:revision>6</cp:revision>
  <dc:subject/>
  <dc:title/>
</cp:coreProperties>
</file>