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Org. Chem., 50, 1356-1359 (1985): (R)-2-Bromopropionic Acid (4). D-Alanine (50 g, 0.56 mol) was dissolved in a mixture of 580 mL of 48% aqueous HBr and 1 L of water, and cracked ice added to give a total volume of 3 L. NaNO2 (104.3 g, 1.51 mol) was added in small portions with stirring, followed by 700 g of Na2S04. When the stirred reaction had warmed to 15 C, it was decanted from solids and extracted with five 500-mL portions of EhO. Drying over Na2SO4 and then CaCl2, and concentration in vacuo gave 65 g of oil as residue. This was distilled collecting a forerun from 40-70 C (25 torr) and three fractions distilling at 104-108 C (25 torr) totalling 51.3 g with [alpha]D 45.6' (neat).</w:t>
        <w:br/>
        <w:br/>
        <w:t>JACS 76, p. 6056 (1954), has 17.8 g alanine with 250 ml 6N HCl, cooling to 0C, and 22 g powdered NaNO2 was added with stirring in small portions over 2.5 hrs., keeping temp below 5C. then it was stirred another 4 hrs @ 0C. It was extracted with ether, dried with CaCl2, ether evaporated, and fractionally distilled 3X, bp10 77C. Yield 32%. Using 6N HBr and fractionating twice (bp4 78C) gave 60-65% yield.</w:t>
        <w:br/>
        <w:br/>
        <w:t>Tetrahedron: Asymmetry Vol. 4. pp 1141-1152, 1993: (2R)-Alanine (4.0g, 45 mmol) was added to a saturated solution of KBr (10 ml), followed by the dropwise addition of 15ml of 47% HBr. The resulting mixture was then cooled to 0C and NaNO2 (6.21g, 90 mmol) was added over 1hr. The reaction mixture was maintained below 5C for a further 1hr and then allowed to warm to room temperature. The resulting solution was then extracted with et2O (3 X 25ml), the combined ether extracts were then dried over MgSO4 and concentrated in vacuo to give a pale yellow oil (6.54g) in 95% yield. This was distilled under reduced pressure to give pure (2R)-bromopropionic acid B.P. 68/70C/0.1 mm H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42:00Z</dcterms:created>
  <dc:creator>HP Authorized Customer</dc:creator>
  <dc:description/>
  <cp:keywords/>
  <dc:language>en-US</dc:language>
  <cp:lastModifiedBy>HP Authorized Customer</cp:lastModifiedBy>
  <dcterms:modified xsi:type="dcterms:W3CDTF">2009-12-08T03:42:00Z</dcterms:modified>
  <cp:revision>2</cp:revision>
  <dc:subject/>
  <dc:title/>
</cp:coreProperties>
</file>