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Caffeic acid (3,4-dihydroxycinnamic acid) from green coffee (unroasted) contains about 6% total Caffeic acid and Chlorogenic acid (hydrolysis of chlorogenic acid gives caffeic acid). It is also found in roasted coffee. Isolation from green coffee beans, J. Agr. Food. Chem Vol 8, pg 58 (1960) &amp; roasted coffee, Arch. Pharm. Vol 293, pg 721 (1960). One kilo of ground coffee beans yields approx 50-55 grams of caffeic acid. Both caffeic acid and caffeine are freely soluble in boiling water..."</w:t>
        <w:br/>
        <w:br/>
        <w:t>- Wizard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13:00Z</dcterms:created>
  <dc:creator>HP Authorized Customer</dc:creator>
  <dc:description/>
  <cp:keywords/>
  <dc:language>en-US</dc:language>
  <cp:lastModifiedBy>HP Authorized Customer</cp:lastModifiedBy>
  <dcterms:modified xsi:type="dcterms:W3CDTF">2009-06-02T20:13:00Z</dcterms:modified>
  <cp:revision>2</cp:revision>
  <dc:subject/>
  <dc:title/>
</cp:coreProperties>
</file>