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62 g of (pseudo)ephedrine HCl was dissolved in 11.6 g glacial acetic acid</w:t>
        <w:br/>
        <w:t>in a 100 ml beaker equipped with a magnetic stirrer. 20 g of 5.25% sodium&lt;/span&gt;</w:t>
        <w:br/>
        <w:t>hypochlorite&lt;/span&gt; solution (Regular Chlorox) was added slowly with stirring. The</w:t>
        <w:br/>
        <w:t>mixture tested positive to starch iodide paper.</w:t>
        <w:br/>
        <w:br/>
        <w:t>Stirring was continued for 1 hour then sufficient saturated sodium&lt;/span&gt; sulfite</w:t>
        <w:br/>
        <w:t>solution (9.6 g) was added to produce a negative starch iodide test. 50 ml</w:t>
        <w:br/>
        <w:t>of saturated sodium&lt;/span&gt; chloride solution and 15.5 g of ice was added and the</w:t>
        <w:br/>
        <w:t>solution basified with 50% sodium&lt;/span&gt; hydroxide solution (16.7 g). At this</w:t>
        <w:br/>
        <w:t>point a white precipitate formed and a sweet odor indicative of ketone was</w:t>
        <w:br/>
        <w:t>observed.</w:t>
        <w:br/>
        <w:br/>
        <w:t>The slurry was extracted with 1x75 ml then 2x50 ml chloroform. The organic</w:t>
        <w:br/>
        <w:t>phase was dried over sodium&lt;/span&gt; sulfate, filtered, and evaporated to yield 2.51</w:t>
        <w:br/>
        <w:t>g of slightly yellowish waxy crystalline solid. This was dissolved in 100</w:t>
        <w:br/>
        <w:t>ml hot hexane and decanted from a small amount of insoluble material.</w:t>
        <w:br/>
        <w:br/>
        <w:t>Excess HCl gas was bubbled through the hexane solution to form a white</w:t>
        <w:br/>
        <w:t>precipitate. This was filtered, washed twice with ether and dried to yield</w:t>
        <w:br/>
        <w:t>2.25 g (86% yield) of slighly off-white powder with a MP of 161-171 C.</w:t>
        <w:br/>
        <w:br/>
        <w:t>The crude product was recrystallized from alcohol-ether, filtered and</w:t>
        <w:br/>
        <w:t>washed with cold ether to yield a bitter white powder with a MP of 179-180&lt;/p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52:00Z</dcterms:created>
  <dc:creator>HP Authorized Customer</dc:creator>
  <dc:description/>
  <cp:keywords/>
  <dc:language>en-US</dc:language>
  <cp:lastModifiedBy>HP Authorized Customer</cp:lastModifiedBy>
  <dcterms:modified xsi:type="dcterms:W3CDTF">2008-07-09T23:52:00Z</dcterms:modified>
  <cp:revision>2</cp:revision>
  <dc:subject/>
  <dc:title/>
</cp:coreProperties>
</file>