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ethylation of salicylaldehyde with Trimethylphosphate in DMF in presence of excess K2CO3</w:t>
      </w:r>
      <w:r>
        <w:rPr/>
        <w:br/>
        <w:br/>
      </w:r>
      <w:r>
        <w:rPr>
          <w:u w:val="single"/>
        </w:rPr>
        <w:t>Experimental</w:t>
      </w:r>
      <w:r>
        <w:rPr/>
        <w:br/>
        <w:br/>
        <w:t>In a purged 250mL 4-neck RBF, with condenser, addition funnel, argon and vacuum inlets, magnetic stirring and thermometer, 18.3g (132.4 mmol) of freshly fused K2CO3 are introduced, followed by 50mL of dry DMF via syringe. The whole systeme is briefly degassed, and maintained under slight argon over-pressure.</w:t>
        <w:br/>
        <w:br/>
        <w:t>12.21g (100 mmol) of 2-hydroxybenzaldehyde (salicylaldehyde) are placed in a 100mL schlenk, followed by 20mL DMF. The flask is evacuated several times until ebullition (degassed), and maintained under argon. Using a canula, the yellow/green solution is transfered to the addition funnel through a septum.</w:t>
        <w:br/>
        <w:t>The aldehdye solution is then slowly dripped into the K2CO3 suspension, a bright yellow/orange colour immediatly appearing. Once all the solution has been added, resulting in a pumpkin bright orange suspension, the schlenk and addition funnel are rinsed with 2*10mL degassed DMF. Stirring is continued at room temp for 10min.</w:t>
        <w:br/>
        <w:br/>
        <w:t>17.55mL (150 mmol) of trimethylphosphate are added into a 100mL schlenk, 10mL DMF added, the solution degassed and transfered to the addition funnel, and finally dripped in the bright orange suspension over 30min, not noticeable colour change occuring. Heating up to 80°C with an oil bath is started.</w:t>
        <w:br/>
        <w:t>After 1h, the colour has darkened to a ark orange/brown.</w:t>
        <w:br/>
        <w:t>Heating is maintained for 20H, afetr which a dark brown susspension is obtained. The flask is left to cool for 1H, and the reaction mixture drowned into 200mL dH2O. A voluminous brown precipitate appears. STirring with a glass rod occasionally, the beaker is left to rest for 10min, and the contents vacuum filtered. A light brown cake is obtained, which is triturated with 2x50mL dH2O on the buchner, loosing some color, and transfered to a 500mL beaker. 150mL of 1% NaOH is then added, and the thickish suspension triturated for 5min, then vacuum filtered. A light pink/beige cake is obatined, it is triturated with 2x100mL dH2O, until washings are neutral, then dried by suction for 10min.</w:t>
        <w:br/>
        <w:t>Another smaller batch of solids are obtained from the first filtrate, and treated in a similar way.</w:t>
        <w:br/>
        <w:br/>
        <w:t>The crude product weighs 14.1g after drying for 1H over NaOH.</w:t>
        <w:br/>
        <w:t>It is dissolved in 25mL AcOEt, giving a dark red solution, filtered through a cotton to remove some insoluble black impurities, and placed in a erlenmeyer. 50mL of pet. ether are evry slowly added on the sides of the erlenmeyer, giving two layers. After 2min, large needles start to form.</w:t>
        <w:br/>
        <w:br/>
        <w:t>The crude product was placed in a wide neck erlenmeyer, and covered with 50mL pet ether. No dissolution or colour take-up was noticed. With stirring, ~20mL of AcOEt was added dropwise; the pet ether gradually took on a red wine colour. The solution was filtered through a small piece of cotton to remove some black insoluble impurities, and 30mL of pet ether were very carefully and slowly added on the sides of the erlenmeyer, taking care to not disturb the two layers, and everything left to rest overnight. Very large needles had formed in the morning.</w:t>
        <w:br/>
        <w:t xml:space="preserve">These were filtered, and washed with a little pet ether, and dried by suction. Some fluffy solids appeared in the filtrate, so it was slightly heated to acheive total dissolution, and replaced in the erlenmeyer. The erlenmeyer was then covered and placed in the fridge for 2H, were more big needles formed, and then in the freezer. After another hour, these crystals were equally filtered, washed and dried. The combined crystals were left in a CaCl2 dessicator, and weighed 11.04g (72.09 mmol), giving a </w:t>
      </w:r>
      <w:r>
        <w:rPr>
          <w:rStyle w:val="StrongEmphasis"/>
        </w:rPr>
        <w:t>72.09%</w:t>
      </w:r>
      <w:r>
        <w:rPr/>
        <w:t xml:space="preserve"> yield.</w:t>
        <w:br/>
        <w:br/>
        <w:t>There still is some product left in the filtrate, as crystals form when a little is evaporated, so it was left to evaporate partially at room temp. Should have used less pet ether from the start, and possibly a little less AcOEt. DCM works very well, if not better, but none was availble at the time of the recrystallization (got to redistill the used solvant).</w:t>
        <w:br/>
        <w:br/>
        <w:t>Although nicely recrysatllized, the crystals are less pur than the MeI run (notice the difference in color), as they give a dark red solution when dissolved. No TLC yet, waiting to get the fresh DCM. A second recrystallization would be usefull, but for the condensations I don't think it will be worth it.</w:t>
        <w:br/>
        <w:t xml:space="preserve">Shorter reaction times would surely give a cleaner product.. </w:t>
        <w:br/>
        <w:br/>
        <w:br/>
      </w:r>
      <w:r>
        <w:rPr>
          <w:u w:val="single"/>
        </w:rPr>
        <w:t>Comments:</w:t>
      </w:r>
      <w:r>
        <w:rPr/>
        <w:br/>
        <w:br/>
        <w:t>Obviously the use of inert atmosphere isn't mandatory. I used out of precaution especially when forming the phenolate, as it is pretty sensitive.</w:t>
        <w:br/>
        <w:t>I'm pretty sure shorter reaction times are needed. I didn't use TLC to follow the reaction, as I wasn't there during most of the heating. Shorter reaction times and possibly lower temperatures might avoid the dirty byproducts. I must admit the reaction with MeI is much cleaner. But the change is worth it.</w:t>
        <w:br/>
        <w:br/>
        <w:t>Cheers to MethylMagic for sharing his experience, the reaction conditions were choosen according to his comments. Thumbs up!</w:t>
        <w:br/>
        <w:br/>
        <w:t xml:space="preserve">I've placed that MeI bottle far far in the back of the reagent cupboard, and don't plan on letting out in near futur </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40:00Z</dcterms:created>
  <dc:creator>HP Authorized Customer</dc:creator>
  <dc:description/>
  <cp:keywords/>
  <dc:language>en-US</dc:language>
  <cp:lastModifiedBy>HP Authorized Customer</cp:lastModifiedBy>
  <dcterms:modified xsi:type="dcterms:W3CDTF">2008-12-27T13:41:00Z</dcterms:modified>
  <cp:revision>3</cp:revision>
  <dc:subject/>
  <dc:title/>
</cp:coreProperties>
</file>