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2,5-dimethoxyphenyl-2-nitropropene synthesis - 89.3% yield</w:t>
      </w:r>
      <w:r>
        <w:rPr>
          <w:b/>
          <w:bCs/>
        </w:rPr>
        <w:br/>
        <w:br/>
      </w:r>
      <w:r>
        <w:rPr/>
        <w:br/>
        <w:br/>
        <w:t>Hello boys and girls,</w:t>
        <w:br/>
        <w:t xml:space="preserve">Picking up on Stoicheomtric Steve's tradition of posting extra good procedures for interesting compounds swin would like to report the following - </w:t>
        <w:br/>
        <w:t>95ml IPA was placed in a 250ml open beaker, placed on the the hotplate/stirrer, and stirring commenced. 20g of 2,5-dimethoxybenzaldehyde was weighed and placed in the beaker, followed by the addition of 2.16g of EDDA (0.1eq). The stirred mixture was heated slightly until complete dissolution, and then 11.7g of nitroethane (1.3 eq) was added. Heating was turned on and stirring continued. The temp rose to 60-65degC, and the solution was left to stir for 1.5 hours. During which time the volume decreased by 20ml or so.</w:t>
        <w:br/>
        <w:t xml:space="preserve">The beaker was then stoppered, and placed aside for crystalization to occur. After 4 days the solution (which was a thick slurry of xtals) was filtered, filter cake and the beaker washed with cold IPA. The xtals were placed back in the open beaker, 50ml methanol was added, and the mixture was heated on a water bath. Then beaker was stoppered again, and left to cool down. once cool, it was transfered to the fridge for complete crystal formation. After 12 hours the mixture (again looking like a semi solid xtal cake) was filtered, washed with cold methanol, and allowed to dry. </w:t>
        <w:br/>
        <w:t>24g of clean 2,5-dimethoxyphenyl-2-nitropropene were collected in total, accounting for 89.3% yield calculated from the benzaldehyde.</w:t>
        <w:br/>
        <w:br/>
        <w:t>As far as swin knows, this is the best reported synthesis of this compound, with reported yeilds varying from 50-70%. The ease of this procedure, combined with the high yield makes swin think this is the optimal catalyst and reaction conditions for this com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g of 2,5-dimethoxybenzaldehyde was dissolved in 10mL glacial acetic acid, after dissolving it 1,3mL nitroethane was added and after swirling 4mL of cyclohexylamine was added.</w:t>
        <w:br/>
        <w:t>The mixture was heated at ~80*C for 3 hours. Then it was left to cool down, DCM was added and the nitropropene extracted. The DCM was washed with water once, after evaporation of the DCM there was left a yellow-orange oil, which overnight crystalized into dark yellow crystals which weighed 2,61g (116% yield).</w:t>
        <w:br/>
        <w:t>Then this was recrystalized from boiling methanol (17mL), this crystalized overnight yielding fluffy bright yellow crystals. Which after drying yielded 2,30g (100% y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39:00Z</dcterms:created>
  <dc:creator>HP Authorized Customer</dc:creator>
  <dc:description/>
  <cp:keywords/>
  <dc:language>en-US</dc:language>
  <cp:lastModifiedBy>HP Authorized Customer</cp:lastModifiedBy>
  <dcterms:modified xsi:type="dcterms:W3CDTF">2008-12-08T21:39:00Z</dcterms:modified>
  <cp:revision>2</cp:revision>
  <dc:subject/>
  <dc:title/>
</cp:coreProperties>
</file>