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sz w:val="36"/>
        </w:rPr>
        <w:t>Hydroxylamine Hydrochloride</w:t>
      </w:r>
      <w:r>
        <w:rPr/>
        <w:br/>
        <w:br/>
      </w:r>
      <w:r>
        <w:rPr/>
        <w:drawing>
          <wp:inline distT="0" distB="0" distL="0" distR="0">
            <wp:extent cx="8382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Hydroxylamine can be formed by acid hydrolysis of nitromethane[1] forming the acid salt of hydroxylamine and formic acid. </w:t>
        <w:br/>
        <w:br/>
        <w:t>CH</w:t>
      </w:r>
      <w:r>
        <w:rPr>
          <w:position w:val="-7"/>
          <w:sz w:val="19"/>
        </w:rPr>
        <w:t>3</w:t>
      </w:r>
      <w:r>
        <w:rPr/>
        <w:t>NO</w:t>
      </w:r>
      <w:r>
        <w:rPr>
          <w:position w:val="-7"/>
          <w:sz w:val="19"/>
        </w:rPr>
        <w:t>2</w:t>
      </w:r>
      <w:r>
        <w:rPr/>
        <w:t xml:space="preserve"> + HCl + H</w:t>
      </w:r>
      <w:r>
        <w:rPr>
          <w:position w:val="-7"/>
          <w:sz w:val="19"/>
        </w:rPr>
        <w:t>2</w:t>
      </w:r>
      <w:r>
        <w:rPr/>
        <w:t>O → NH</w:t>
      </w:r>
      <w:r>
        <w:rPr>
          <w:position w:val="-7"/>
          <w:sz w:val="19"/>
        </w:rPr>
        <w:t>2</w:t>
      </w:r>
      <w:r>
        <w:rPr/>
        <w:t>OH.HCl + HCOOH</w:t>
        <w:br/>
        <w:br/>
        <w:t>Hydroxylamine hydrochloride: 61g nitromethane was mixed with 114g 32% hydrochloric acid in a 300ml glass bottle (molar ratio CH3NO2/HCl/H2O 1:1:4.3). The top was screwed on the bottle and it was immersed in an oil bath heated to 100°C (figure 1). The solution was left at this temperature for 24 hours whereby the nitromethane and acid layers formed a homogeneous solu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6150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Figure 1: CH3NO2/HCl solution in oil bath (left). NH2OH.HCl crystals (right)</w:t>
      </w:r>
    </w:p>
    <w:p>
      <w:pPr>
        <w:pStyle w:val="Normal"/>
        <w:rPr/>
      </w:pPr>
      <w:r>
        <w:rPr/>
        <w:br/>
        <w:br/>
        <w:t>The solution was then transfered to a wide mouth beaker and left at the same temperature until evaporated to about 1/3 of its initial volume. On cooling the solution to -5°C hydroxylamine hydrochloride precipitated as large white flakes which were filtered and dried, further concentration and cooling yielded more crystals for a total of 41g (59%).</w:t>
        <w:br/>
        <w:br/>
        <w:t>A similar process to that described above was used but with a molar ratio of 1:1:10, this allowed the solution to be heated in a non-pressurized vessel without significant loss of HCl, plastic film and a rubber band was used to cover the flask containing the solution. The solution was heated for 40 hours at 100°C and concentrated and precipitated as before, yield was 32g (46%)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49:00Z</dcterms:created>
  <dc:creator/>
  <dc:description/>
  <cp:keywords/>
  <dc:language>en-US</dc:language>
  <cp:lastModifiedBy>HP Authorized Customer</cp:lastModifiedBy>
  <dcterms:modified xsi:type="dcterms:W3CDTF">2008-09-21T16:47:00Z</dcterms:modified>
  <cp:revision>2</cp:revision>
  <dc:subject/>
  <dc:title/>
</cp:coreProperties>
</file>