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asically im just going to do 3 things here.</w:t>
        <w:br/>
        <w:t>1. Outline the Extraction</w:t>
        <w:br/>
        <w:t>2. Outline the Reaction and Ratios with Extracted H3PO3 (Phosphorous Acid).</w:t>
        <w:br/>
        <w:t>3. Explain a few differences you will see in the post reaction.</w:t>
        <w:br/>
        <w:br/>
        <w:br/>
        <w:t xml:space="preserve">you guys really should learn to watch out for turf plant diseases. just a friendly tip. </w:t>
      </w: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So im bringing the last few months of experiments to a somewhat compacted conclusion. This felt like the right way to sum it all up...</w:t>
        <w:br/>
        <w:t xml:space="preserve">I do not give sources first of all, but its soo incredibly easy to buy products from like flower shops or turf care specialists... </w:t>
        <w:br/>
        <w:br/>
        <w:t>The product that swiyou or anyone can use must be of the phosphite salt or simply liquid phosphorous acid in solution.</w:t>
        <w:br/>
        <w:br/>
        <w:t>First, we will start with the extraction of potassium phosphite and conversion to phosphorous acid (h3po3).</w:t>
        <w:br/>
        <w:t>Once swiyou googles for about an hour, then you will understand what its all about.</w:t>
        <w:br/>
        <w:t>Anyways i will assume you have one of the products that will work with this extraction, its very forgiving and very simple.</w:t>
        <w:br/>
        <w:t>In a 500ml pyrex beaker pour 200ml of phosphite solution. And 200ml of HCL acid (muriatic is fine). {When scaling up its simply equal amounts</w:t>
        <w:br/>
        <w:t>of phosphite solution to HCL.</w:t>
        <w:br/>
        <w:t>Stir with wooden spoon for a few seconds to ensure maximum surface area.</w:t>
        <w:br/>
        <w:t>Now simply heat the solution on LOW (never should it boil). You will see lots of potassium salt out, when potassium has accumulated quite a bit,</w:t>
        <w:br/>
        <w:t>take the pyrex cup. cover with saran wrap and put in freezer. Now when you come back in about 30 minutes lots more K (potassium) has salted</w:t>
        <w:br/>
        <w:t>out.</w:t>
        <w:br/>
        <w:t>Filter and return liquid to pyrex cup and return to heating and do the process till no more potassium rears its ugly little head.</w:t>
        <w:br/>
        <w:br/>
        <w:t>Not that hard right? Basically simple.</w:t>
        <w:br/>
        <w:t>Now when it gets down to the last 50ml pour the liquid into a pyrex evaporation plate to increase surface area.</w:t>
        <w:br/>
        <w:t xml:space="preserve">Start watching very closely, when the phosphorous acid is ready it will be a vicious syrup, when you see this, quickly take off heat, cover </w:t>
        <w:br/>
        <w:t xml:space="preserve">the plate with something air tight. </w:t>
        <w:br/>
        <w:t xml:space="preserve">Leave it in the freezer for a few hours, when you return you will have a waxy solid. That is youre H3PO3. And dispite first beliefs, </w:t>
        <w:br/>
        <w:t xml:space="preserve">the impurities are very very miniscule. </w:t>
        <w:br/>
        <w:t xml:space="preserve">Quickly scrape up with a razor, place in a hdpe bottle with cap and tape it on good! </w:t>
        <w:br/>
        <w:t>Thats it! From a gallon of product that is very very legal for homes and gardens, you can get easily a couple hundred grams of phosphorous acid.</w:t>
        <w:br/>
        <w:br/>
        <w:br/>
        <w:br/>
        <w:t>Lets move on to phase 2...</w:t>
        <w:br/>
        <w:br/>
        <w:t>Reacting Your Extracted H3PO3 (Phosphorous Acid)</w:t>
        <w:br/>
        <w:br/>
        <w:t xml:space="preserve">First ill talk about ratios, these ratios were played with a few times and cut back as when they werent needed, the goal was complete </w:t>
        <w:br/>
        <w:t>reduction but still not wasting chems.</w:t>
        <w:br/>
        <w:t>Swim settled on the following:</w:t>
        <w:br/>
        <w:t>1g pseudo hcl</w:t>
        <w:br/>
        <w:t>1.2g i2</w:t>
        <w:br/>
        <w:t xml:space="preserve">1.125-1.5g h3po3 </w:t>
        <w:br/>
        <w:t>1ml dh20</w:t>
        <w:br/>
        <w:t>The h3po3 ratio is the window of success, swim wouldnt use less than 1.25g h3po3 per 1g pseudo. Remember we are dealing with extracted h3po3.</w:t>
        <w:br/>
        <w:t>You can use more h3po3 but it was found to bee wasteful! and thats not the way we play.</w:t>
        <w:br/>
        <w:br/>
        <w:t>Reaction Example:</w:t>
        <w:br/>
        <w:t>Take 25-30g of h3po3 and dissolve it in the 20ml dh20. Do it in a 250ml flask.</w:t>
        <w:br/>
        <w:t xml:space="preserve">Add 24g of i2 crystals. </w:t>
        <w:br/>
        <w:t xml:space="preserve">Now put this in a oil bath, attach condenser, and begin heating the mixture, at around 90C you will see the iodine dissolve in the mixture </w:t>
        <w:br/>
        <w:t>while also creating HI.</w:t>
        <w:br/>
        <w:t>Let this reflux at 90c (in flask temp) for 10-20 minutes.</w:t>
        <w:br/>
        <w:t>Take out of heat and carefully sit in somewhere cool to room temp.</w:t>
        <w:br/>
        <w:t>Remove condenser and add 20g of pseudo. Attach condenser.</w:t>
        <w:br/>
        <w:t>Put back in oil bath and bring the in flask temp to around 130-150C. Nothing over 180C ever!</w:t>
        <w:br/>
        <w:t>Reflux for 12 hours to ensure completion.</w:t>
        <w:br/>
        <w:t>Thats it thats all there is too it. On a side note you might want some boiling stones.</w:t>
        <w:br/>
        <w:t>Reaction is over and you, my friend should now have completely reduced pseudo to methamphetamine.</w:t>
        <w:br/>
        <w:br/>
        <w:br/>
        <w:t>Last but not least is the post reaction workup notes.</w:t>
        <w:br/>
        <w:t>Basically its the same as any other workup with a few variations.</w:t>
        <w:br/>
        <w:br/>
        <w:t>After the reaction let the flask cool to room temp. Dilute with equal volume of dh20. (You dont have to switch flasks).</w:t>
        <w:br/>
        <w:t xml:space="preserve">Wash with Hot Naptha 2 times. </w:t>
        <w:br/>
        <w:t>Add = volume of naptha as reaction fluid and pre make a 25% lye solution.</w:t>
        <w:br/>
        <w:t>(the lye solution must be completely dissolved and cooled in the freezer before use).</w:t>
        <w:br/>
        <w:t xml:space="preserve">Add the solution veeery slowly, it is very different than hi/rp acid/basing. </w:t>
        <w:br/>
        <w:t xml:space="preserve">Swim adds 5ml at a time till it is at the right ph. </w:t>
        <w:br/>
        <w:t>Bring up to heat like you would normally and get naptha hot to dissolve freebase meth.</w:t>
        <w:br/>
        <w:t>Then do 2 pulls or more if you want, seperate, gas, Recrystallize, enjoy.</w:t>
        <w:br/>
        <w:br/>
        <w:br/>
        <w:t>And you have just made methamphetamine with products that are available with no hassle, no illegal chems, and a damn decent price.</w:t>
        <w:br/>
        <w:t>and no FUCKing sore matchbook peeling/cutting fingers.</w:t>
        <w:br/>
        <w:br/>
        <w:t>Final thoughts:</w:t>
        <w:br/>
        <w:t>Well the product will last you forever! After reXing it is extremely long legged and potent.</w:t>
        <w:br/>
        <w:t>Swim wants to also make 1 last note.</w:t>
        <w:br/>
        <w:t xml:space="preserve">Swims extraction method is the only one ive seen with h3po3 other than Halfkasts at the hive. If you see his, i warn you that his extraction </w:t>
        <w:br/>
        <w:t>will give more degraded product, he uses alcohol which i believe oxidizes some h3po3 into h3po4.</w:t>
        <w:br/>
        <w:br/>
        <w:t>Thats it, thats all, see ya folk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6:21:00Z</dcterms:created>
  <dc:creator>HP Authorized Customer</dc:creator>
  <dc:description/>
  <cp:keywords/>
  <dc:language>en-US</dc:language>
  <cp:lastModifiedBy>HP Authorized Customer</cp:lastModifiedBy>
  <dcterms:modified xsi:type="dcterms:W3CDTF">2007-10-05T06:21:00Z</dcterms:modified>
  <cp:revision>2</cp:revision>
  <dc:subject/>
  <dc:title>Basically im just going to do 3 things here</dc:title>
</cp:coreProperties>
</file>