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xidizing of Ephedrine or Pseudoephedrine to Methcatinone]</w:t>
        <w:br/>
        <w:br/>
        <w:t>Now you have your purified "feed stock". If everything was done as stated above,</w:t>
        <w:br/>
        <w:t>it WILL be pure and clean enough for the next oxidation step. If not, then</w:t>
        <w:br/>
        <w:t>you're going to have a lower yield due to the using up of your oxidant by</w:t>
        <w:br/>
        <w:t>something that is soluble in the Colman's Camper Fuel. I don't know what that</w:t>
        <w:br/>
        <w:t>something is, but with proper clean-up, it can be removed.</w:t>
        <w:br/>
        <w:br/>
        <w:t>For every gram of feed stock, use 10 mL of distilled water. Experience has shown</w:t>
        <w:br/>
        <w:t>that the water from the water mills works just fine, but I wouldn't take the</w:t>
        <w:br/>
        <w:t>chance as there is no guarantee that something in the water will not fuck-up</w:t>
        <w:br/>
        <w:t>your reaction. Tap-water is an absolute NO-NO!</w:t>
        <w:br/>
        <w:br/>
        <w:t>Dissolve your "feed stock" in the water. This will not occur as fast as you</w:t>
        <w:br/>
        <w:t>might think. A little agitation or stirring is called for. Now weigh out</w:t>
        <w:br/>
        <w:t>separately 3 grams of potassium dichromate for every 5 grams of "feed stock"</w:t>
        <w:br/>
        <w:t>used. You'll have to figure out what amount of potassium dichromate is needed</w:t>
        <w:br/>
        <w:t>for the reaction and then determine the amount of sulfuric acid (the OTC drain</w:t>
        <w:br/>
        <w:t>cleaning kind is okay) needed in the reaction which is calculated as follows:</w:t>
        <w:br/>
        <w:t>Use 3 mL of sulfuric acid to every gram of potassium dichromate used. After</w:t>
        <w:br/>
        <w:t>measuring out the sulfuric acid, add it slowly to the "feed stock solution.</w:t>
        <w:br/>
        <w:t>Cooling down the "feed stock" solution before this addition might increase</w:t>
        <w:br/>
        <w:t>yields but who knows. Swirl the now formed aqueous sulfate salt of the "feed</w:t>
        <w:br/>
        <w:t>stock" by hand. The solution will get somewhat hot but will not go above 50 deg</w:t>
        <w:br/>
        <w:t>C (at least, it should not). Cool the mixture down to room temperature. Now you</w:t>
        <w:br/>
        <w:t>have a solution of "feed stock" sulfate in dilute sulfuric acid. This step is</w:t>
        <w:br/>
        <w:t>important because if one adds already formed chromic acid solution to a solution</w:t>
        <w:br/>
        <w:t>of the hydrochloride salt of "feed stock" one gets a strange precipition that</w:t>
        <w:br/>
        <w:t>eventually redissolves but almost always spells low yields at the end of the</w:t>
        <w:br/>
        <w:t>synthesis. Not good. Anyway, after the solution cools, add the required</w:t>
        <w:br/>
        <w:t>previously calculated amount of potassium dichromate and begin magnetic</w:t>
        <w:br/>
        <w:t>stirring. This reaction is not exothermic so there is no need for thermal</w:t>
        <w:br/>
        <w:t>control. It will take a little while for the potassium dichromate to dissolve</w:t>
        <w:br/>
        <w:t>but eventually it will. At first, the solution is light orange and somewhat</w:t>
        <w:br/>
        <w:t>transparant. In about an hour to two hours, however, the potassium dichromate</w:t>
        <w:br/>
        <w:t>will have dissolved into an opaque dark-reddish-orange solution. Allow the</w:t>
        <w:br/>
        <w:t>solution to stir undisturbed for 12 hours. The stirring can go up to 24 hours</w:t>
        <w:br/>
        <w:t>without a significant reduction in yield, but by no means must the reaction be</w:t>
        <w:br/>
        <w:t>halted before 8 hours. Whatever the reaction vessel used, the lid should not be</w:t>
        <w:br/>
        <w:t>tightly closed as some gasses (harmless) sometimes form.</w:t>
        <w:br/>
        <w:br/>
        <w:t>At the end of the reaction period the solution should look very much like when</w:t>
        <w:br/>
        <w:t>it first became dark with just a hint of green thrown in. Usually, the color of</w:t>
        <w:br/>
        <w:t>the solution can best be guaged by using a source of light to enhance the outer</w:t>
        <w:br/>
        <w:t>edge of the solution, which will more clearly indicate the hue of the mixture.</w:t>
        <w:br/>
        <w:t>If the solution has any uniform purple quality, then the original "feed stock"</w:t>
        <w:br/>
        <w:t>was tainted (not purified enough) meaning that there might be low yields of</w:t>
        <w:br/>
        <w:t>product. At this point, measure out a capful of IPA (isopropyl alcohol; rubbing</w:t>
        <w:br/>
        <w:t>alcohol; 50%,70%, 91% all are okay) and add this to the solution and allow to</w:t>
        <w:br/>
        <w:t>stir for about ten minutes. This step is paramount as it will ensure that all</w:t>
        <w:br/>
        <w:t>the oxidant is reduced and that no chromium sludge will form at the point of</w:t>
        <w:br/>
        <w:t>basification. The solution might get slightly hot during this period but this is</w:t>
        <w:br/>
        <w:t>no big deal. While the mixture is stirring, measure out 7.5 grams of NaOH (Lye)</w:t>
        <w:br/>
        <w:t>for every gram of potassium dichromate used. Dissolve this in enough distilled</w:t>
        <w:br/>
        <w:t>water (placed in a beaker or measuring cup surrounded by an ice bath) to make a</w:t>
        <w:br/>
        <w:t>25% solution. The beaker must FIRST be nestled in the ice bath BEFORE the</w:t>
        <w:br/>
        <w:t>addition of the Lye or else the beaker will crack from thermal shock. After the</w:t>
        <w:br/>
        <w:t>NaOH solution has cooled, add more ice to the bath and allow it to cool for 20</w:t>
        <w:br/>
        <w:t>minutes more. At this point, set-up another ice-bath. Stop the stirring of the</w:t>
        <w:br/>
        <w:t>vessel containing the solution of desired product. It should now be either a</w:t>
        <w:br/>
        <w:t>uniform opaque marine blue color or an opaque forest green color (this varies</w:t>
        <w:br/>
        <w:t>but both look very pretty). Place the vessel in the second ice bath and cool for</w:t>
        <w:br/>
        <w:t>20 minutes as well. Once both the NaOH and product solutions have cooled down</w:t>
        <w:br/>
        <w:t>for the required time, get a large 3 gallon pickle jar (empty and clean) and</w:t>
        <w:br/>
        <w:t>transfer the contents of the product vessel into it. Pour into this solution an</w:t>
        <w:br/>
        <w:t>equal volume of toluene which will float on top of the product aqueous solution.</w:t>
        <w:br/>
        <w:t>Fill up the kitchen sink with water and a bag of ice. The requirement here is</w:t>
        <w:br/>
        <w:t>only that the toluene/product solution can easily be immersed beneath the</w:t>
        <w:br/>
        <w:t>ice-bath. Put on gloves (as the water is very cold) and quickly pour the NaOH</w:t>
        <w:br/>
        <w:t>solution into the pickle jar. IMMEDIATELY cap and seal and begin to aggitate the</w:t>
        <w:br/>
        <w:t>jar by hand to allow both layers of toluene and product solution to mix</w:t>
        <w:br/>
        <w:t>vigorously and in all proportions. Do this for about one minute WHILE UNDER THE</w:t>
        <w:br/>
        <w:t>ICE BATH and then hold under the ice bath until both layers separate. Hold the</w:t>
        <w:br/>
        <w:t>jar steady as it will float in the ice-bath and possibly tip over spilling its</w:t>
        <w:br/>
        <w:t>contents. Bee careful. After the layers have separated, remove the jar from the</w:t>
        <w:br/>
        <w:t>ice bath. What should be visible is the toluene layer (possibly somewhat cloudy)</w:t>
        <w:br/>
        <w:t>floating above a beautiful opaque forest green solution with NO CHROMIUM SLUDGE</w:t>
        <w:br/>
        <w:t>FORMATION WHATSOEVER!!!!!. Separate the layers and wash the toluene layer with</w:t>
        <w:br/>
        <w:t>distilled water. What should happen here is as follows: The toluene layer should</w:t>
        <w:br/>
        <w:t>immediately grow cloudy and should separate from the water layer rather quickly</w:t>
        <w:br/>
        <w:t>(1 to 2 minutes). If separation does not occur rapidly, then some unreacted feed</w:t>
        <w:br/>
        <w:t>stock is still present. This is not a problem but to make separation a quicker</w:t>
        <w:br/>
        <w:t>easier task, add a little table salt (NaCl) to salt out the toluene layer. Wash</w:t>
        <w:br/>
        <w:t>three times. With each wash, the water layer will grow more and more clear,</w:t>
        <w:br/>
        <w:t>until it just simply looks like plain water. The toluene layer will now be</w:t>
        <w:br/>
        <w:t>cloudy. Dry with anhydrous magnesium salts. This will get rid of the cloudiness.</w:t>
        <w:br/>
        <w:t>Bubble with HCl gas. The crystals of product will - unlike the crystals of "feed</w:t>
        <w:br/>
        <w:t>stock" - form in little strings which will cling to the sides of the flask.</w:t>
        <w:br/>
        <w:br/>
        <w:t>After gassing until there are no more crystals formed, there should be either</w:t>
        <w:br/>
        <w:t>clean crystals clinging to the sides of the flask or alot of syrupy goo instead.</w:t>
        <w:br/>
        <w:t>Either of these will yield the desired product. So next, decant the toluene from</w:t>
        <w:br/>
        <w:t>the crystals and add about 500 mL of acetone. Start mixing with a stainless</w:t>
        <w:br/>
        <w:t>steel or PVC plastic spoon, scraping the sides, etc. etc. Eventually, the</w:t>
        <w:br/>
        <w:t>acetone will dissolve the gunk and the crystals will form. After a while there</w:t>
        <w:br/>
        <w:t>will be either a clear or yellowish acetone solution with a goodly amount of</w:t>
        <w:br/>
        <w:t>crystalline product floating at the bottom of the beaker. Vacuum filter these</w:t>
        <w:br/>
        <w:t>crystals, squeeze the acetone out of the coffee filters as described earlier and</w:t>
        <w:br/>
        <w:t>then set the filter paper along with the product out to dry. Chopping the</w:t>
        <w:br/>
        <w:t>product under a lamp speeds up this process. Next, once the dried product is</w:t>
        <w:br/>
        <w:t>obtained, transfer all of it to a 500 mL flat-bottomed flask and set up for</w:t>
        <w:br/>
        <w:t>reflux and stir and heat the mixture for about 30 minutes. By the completion of</w:t>
        <w:br/>
        <w:t>this time period, all of the pyrazine contaminant (for more information, refer</w:t>
        <w:br/>
        <w:t>to other relevant threads of mine) should have been removed by the acetone wash.</w:t>
        <w:br/>
        <w:t>Filter while hot, squeeze, and set to dry. Yield is about 35-50% of VERY clean</w:t>
        <w:br/>
        <w:t>and VERY pure product. Does not burn when inhaled, and has a very bitter but</w:t>
        <w:br/>
        <w:t>tolerable taste. Enj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P Authorized Customer</dc:creator>
  <dc:description/>
  <cp:keywords/>
  <dc:language>en-US</dc:language>
  <cp:lastModifiedBy>HP Authorized Customer</cp:lastModifiedBy>
  <dcterms:modified xsi:type="dcterms:W3CDTF">2007-10-29T17:58:00Z</dcterms:modified>
  <cp:revision>8</cp:revision>
  <dc:subject/>
  <dc:title>Basically im just going to do 3 things here</dc:title>
</cp:coreProperties>
</file>