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mmy Marihuana Recipes                courtesy of 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pulc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ripe avo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easpoons chili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wine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marahuana (gr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 the  vinegar,  grass,  and  chili powder together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stand for one hour. Then add avocados and onions and  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 together. It can be served with tacos or as a 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condensed beef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chopped waterc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  all  ingredients  in  a saucepan and bring to a boi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heat. Place in a  refrigerator  for  two  to  three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eat,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k and Beans and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arge can (1 lb. 13 oz.) pork and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lices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light mo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hickory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ineapple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 together  in a casserole, cover top with pineapple and b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 at 350 degrees for about 45 minutes. Serves abou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.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cream of mushroom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bread c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India re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it all up and shape into meat balls. Brown in frying  p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in. Place in a casserole with soup and 1/2 cup water,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 over low heat for about 30 minutes. Feeds about f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ghetti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(6 oz.) toma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inch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(6 oz.)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love minced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ay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inch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 in large pot, cover and simmer with frequent stirring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Serve over spagh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acket onion soup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(16 oz.) can whole peeled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bs. ground beef or chicken 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lices bread, cru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all ingredients and shape into a loaf. Bake for  one  ho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-degree oven. Serves abou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i Bea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bs. pinto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. bacon, cut into two-inc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ups re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ablespoons chili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love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ak  beans  overnight in water. In a lagre pot pour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beans and simmer for at least an hour, adding more  wa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 beans covered. Now add all other ingredient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mer for another three hours. Salt to taste. Serves about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ups rye bread c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poultry s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each of raisins and al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e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melted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red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it all together, and then stuff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apples (c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brown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h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cinn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der the grass in a blender, then mix grass with sugar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cores with this paste. Sprinkle apples  with  cinnam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with a cherry. Bake for 25 minutes at 35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 Brow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gg (bea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ablespo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ch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teaspoon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quare melted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easpoo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ft  flour,  baking  powder,  and  salt together. Mix shor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ar, honey, syrup, and egg. Then blend in  chocolat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, and mix well. Spread in an 8-inch pan and bake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ate 35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ana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easpoon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easpoons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mashed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ups sifted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chopped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the shortening and sugar, beat eggs, and add to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ly  mix  bananas  with  lemon  juice  and  ad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. Sift flour, salt, and baking powder  together,  then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gredients together. Bake for 1 1/4 hours at 37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ame Seed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oz. ground roast sesam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ground al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teaspoon 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ground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teaspoon cinn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oz. 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ast  the  grass  until  slightly  brown  and  then crush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 Mix  crushed  grass  with  all  other  ingredients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et. Place skillet over low flame and add 1 tablespoon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er.  Allow  it  to  cook.  When cool, roll mixture in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s and dip them into the sesame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be in the country at a place where po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,  here's  one  of  the  greatest recipes you can try.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-sized leaf off of the marihuana plant and dip it into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rawn butter, add salt, and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Exodus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rom the Anarchist's Cookbook I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